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Iegūst priekšmeta attēlu ar savācējlēcu un apraksta to, lietojot fizikas jēdzienu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 xml:space="preserve">8.3. Apraksti un salīdzini ar vienu un to pašu savācēj lēcu iegūtos priekšmeta attēlus! 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drawing>
          <wp:inline distT="0" distB="0" distL="0" distR="0">
            <wp:extent cx="3762375" cy="2628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5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7:04:00Z</dcterms:modified>
  <cp:revision>3</cp:revision>
  <dc:subject/>
  <dc:title>AUGU UZBŪVES PAMATPRINCIPI  UN VIELMAIŅA</dc:title>
</cp:coreProperties>
</file>